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e ultimo di presentazione Martedì 17/09/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 Comitato Regionale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candidatura alla carica di </w:t>
      </w:r>
      <w:r>
        <w:rPr>
          <w:rFonts w:cs="Verdana" w:ascii="Verdana" w:hAnsi="Verdana"/>
          <w:b/>
          <w:bCs/>
          <w:sz w:val="20"/>
          <w:szCs w:val="20"/>
        </w:rPr>
        <w:t>Componente del Consiglio</w:t>
      </w:r>
      <w:r>
        <w:rPr>
          <w:rFonts w:cs="Verdana" w:ascii="Verdana" w:hAnsi="Verdana"/>
          <w:sz w:val="20"/>
          <w:szCs w:val="20"/>
        </w:rPr>
        <w:t xml:space="preserve"> Comitato Regionale Veneto, in qualità di Istruttore per il quadriennio 2025 - 2028 – Assemblea del 28 Settembre 2024</w:t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ab/>
        <w:t xml:space="preserve">nato a 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ind w:left="960" w:hanging="960"/>
        <w:jc w:val="both"/>
        <w:rPr/>
      </w:pPr>
      <w:r>
        <w:rPr>
          <w:rFonts w:cs="Verdana" w:ascii="Verdana" w:hAnsi="Verdana"/>
          <w:sz w:val="20"/>
          <w:szCs w:val="20"/>
        </w:rPr>
        <w:t>Provincia (____) il</w:t>
        <w:tab/>
        <w:t>residente a</w:t>
        <w:tab/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__ n _____ CAP ______ Prov. (___)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*) tel</w:t>
        <w:tab/>
        <w:t xml:space="preserve"> Cellulare_____________</w:t>
        <w:tab/>
        <w:t>e-mail</w:t>
        <w:tab/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vanza candidatura alla carica di Consigliere Comitato Regionale Veneto in rappresentanza degli Istruttori per il quadriennio 2025-2028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a conoscenza di quanto previsto dall’art. 26 della legge 4 gennaio 1968, n. 15  sulla responsabilità cui può andare incontro in caso di dichiarazioni mendaci e sotto la propria responsabilità, 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essere tesserato in qualità di Istruttore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- di essere in possesso di tutti i requisiti di eleggibilità previsti dall’art. 39 dello Statuto della F.S.I. e di attenersi a quanto previsto dagli artt. 38 e 40 dello Statuto stesso.</w:t>
      </w:r>
    </w:p>
    <w:p>
      <w:pPr>
        <w:pStyle w:val="Normal"/>
        <w:tabs>
          <w:tab w:val="clear" w:pos="709"/>
          <w:tab w:val="right" w:pos="5280" w:leader="underscore"/>
          <w:tab w:val="left" w:pos="5400" w:leader="none"/>
          <w:tab w:val="right" w:pos="9840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data</w:t>
        <w:tab/>
        <w:t>Firma (per esteso e leggibile)</w:t>
      </w:r>
    </w:p>
    <w:p>
      <w:pPr>
        <w:pStyle w:val="TextBody"/>
        <w:tabs>
          <w:tab w:val="clear" w:pos="5280"/>
          <w:tab w:val="left" w:pos="5400" w:leader="none"/>
          <w:tab w:val="right" w:pos="984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ati facoltativi richiesti per eventuali comunicazioni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formativa</w:t>
      </w:r>
      <w:r>
        <w:rPr>
          <w:rFonts w:cs="Verdana" w:ascii="Verdana" w:hAnsi="Verdana"/>
          <w:sz w:val="20"/>
          <w:szCs w:val="20"/>
        </w:rPr>
        <w:t xml:space="preserve"> per il trattamento dei dati personali, ai sensi della legge 196/03 e successive modificazioni. Il trattamento dei dati personali improntato ai principi di correttezza, liceità è finalizzato allo svolgimento delle procedure elettorali; i dati verranno registrati su supporti informatici ed elaborati esclusivamente per le suddette finalità</w:t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9840" w:leader="underscor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sz w:val="20"/>
          <w:szCs w:val="20"/>
        </w:rPr>
        <w:t xml:space="preserve"> di aver preso atto dell’informativa e di consentire al trattamento dei dati personali come indicato nella stessa.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  <w:t>Firma (per esteso e leggibile)</w:t>
      </w:r>
    </w:p>
    <w:p>
      <w:pPr>
        <w:pStyle w:val="Normal"/>
        <w:tabs>
          <w:tab w:val="clear" w:pos="709"/>
          <w:tab w:val="left" w:pos="5400" w:leader="none"/>
          <w:tab w:val="right" w:pos="984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5400" w:leader="none"/>
          <w:tab w:val="right" w:pos="8520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280" w:leader="underscore"/>
        <w:tab w:val="left" w:pos="5400" w:leader="none"/>
        <w:tab w:val="right" w:pos="9840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0:00Z</dcterms:created>
  <dc:creator>Presidente</dc:creator>
  <dc:description/>
  <cp:keywords/>
  <dc:language>en-US</dc:language>
  <cp:lastModifiedBy>Tino Testolina</cp:lastModifiedBy>
  <cp:lastPrinted>2024-07-27T21:40:00Z</cp:lastPrinted>
  <dcterms:modified xsi:type="dcterms:W3CDTF">2024-07-27T19:40:00Z</dcterms:modified>
  <cp:revision>8</cp:revision>
  <dc:subject/>
  <dc:title>Spettabile F</dc:title>
</cp:coreProperties>
</file>